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11950" cy="1504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1840" cy="1504800"/>
                          <a:chOff x="0" y="0"/>
                          <a:chExt cx="6711840" cy="150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711480" cy="15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11480" cy="15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AF Office of the Prov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b Request Form For Research Facul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ease use this form to request a new research faculty position or to fill a previously vacated faculty position.  Please do not use this form to hire adjuncts or post-docs.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ORKING DRAFT: 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O BE USED AS A WORKING DRAFT – DO NOT SUBMIT TO BE PROCESSED OR SIGNED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.5pt;height:118.5pt" coordorigin="0,0" coordsize="10570,2370">
                <v:rect id="shape_0" stroked="f" o:allowincell="f" style="position:absolute;left:1;top:1;width:10568;height:23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568;height:2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AF Office of the Provo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b Request Form For Research Facul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ease use this form to request a new research faculty position or to fill a previously vacated faculty position.  Please do not use this form to hire adjuncts or post-docs.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ORKING DRAFT: 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O BE USED AS A WORKING DRAFT – DO NOT SUBMIT TO BE PROCESSED OR SIGNED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/>
        <w:t xml:space="preserve">   </w:t>
      </w:r>
      <w:r>
        <w:rPr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20479018"/>
      <w:bookmarkStart w:id="1" w:name="__Fieldmark__0_3120479018"/>
      <w:bookmarkEnd w:id="1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Request for a new position</w:t>
      </w:r>
      <w:r>
        <w:rPr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20479018"/>
      <w:bookmarkStart w:id="3" w:name="__Fieldmark__1_3120479018"/>
      <w:bookmarkEnd w:id="3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Request to fill a vacated position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3120479018"/>
      <w:bookmarkStart w:id="5" w:name="__Fieldmark__2_3120479018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Request to fill a vacated position with a direct replacement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3839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te: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ment:  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k of Position: 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CN: 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 (Y or N):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 Source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ipline: 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cipated CIP:  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sed Salary Range*: 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 Hire (Y or N):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100330</wp:posOffset>
                </wp:positionV>
                <wp:extent cx="5430520" cy="171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171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trike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trike/>
                                <w:highlight w:val="yellow"/>
                                <w:u w:val="single"/>
                              </w:rPr>
                              <w:t>Salary R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trike/>
                                <w:highlight w:val="yellow"/>
                                <w:u w:val="single"/>
                              </w:rPr>
                              <w:t xml:space="preserve">To be completed by the Provost’s Office </w:t>
                            </w:r>
                            <w:r>
                              <w:rPr>
                                <w:strike/>
                                <w:highlight w:val="yello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trike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trike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Avg: </w:t>
                              <w:softHyphen/>
                              <w:softHyphen/>
                              <w:t>_________</w:t>
                              <w:tab/>
                              <w:tab/>
                              <w:tab/>
                              <w:tab/>
                              <w:t xml:space="preserve">        Avg: </w:t>
                              <w:softHyphen/>
                              <w:softHyphen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trike/>
                                <w:sz w:val="22"/>
                                <w:szCs w:val="22"/>
                              </w:rPr>
                              <w:t>__ OSU Range: Low: _________</w:t>
                              <w:tab/>
                              <w:tab/>
                              <w:t>__CUPA Range:       Low: _________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  <w:sz w:val="22"/>
                                <w:szCs w:val="22"/>
                              </w:rPr>
                              <w:t>High: _________</w:t>
                            </w:r>
                            <w:r>
                              <w:rPr>
                                <w:strike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trike/>
                                <w:sz w:val="22"/>
                                <w:szCs w:val="22"/>
                              </w:rPr>
                              <w:t xml:space="preserve">   </w:t>
                              <w:tab/>
                              <w:t xml:space="preserve">        High: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trike/>
                                <w:sz w:val="22"/>
                                <w:szCs w:val="22"/>
                                <w:u w:val="single"/>
                              </w:rPr>
                              <w:t>Provost’s Office Comment</w:t>
                            </w:r>
                            <w:r>
                              <w:rPr>
                                <w:strike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trike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trike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6pt;height:135.1pt;mso-wrap-distance-left:9.05pt;mso-wrap-distance-right:9.05pt;mso-wrap-distance-top:0pt;mso-wrap-distance-bottom:0pt;margin-top:7.9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trike/>
                          <w:highlight w:val="yellow"/>
                          <w:u w:val="single"/>
                        </w:rPr>
                      </w:pPr>
                      <w:r>
                        <w:rPr>
                          <w:b/>
                          <w:bCs/>
                          <w:iCs/>
                          <w:strike/>
                          <w:highlight w:val="yellow"/>
                          <w:u w:val="single"/>
                        </w:rPr>
                        <w:t>Salary Ra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trike/>
                        </w:rPr>
                      </w:pPr>
                      <w:r>
                        <w:rPr>
                          <w:b/>
                          <w:bCs/>
                          <w:i/>
                          <w:strike/>
                          <w:highlight w:val="yellow"/>
                          <w:u w:val="single"/>
                        </w:rPr>
                        <w:t xml:space="preserve">To be completed by the Provost’s Office </w:t>
                      </w:r>
                      <w:r>
                        <w:rPr>
                          <w:strike/>
                          <w:highlight w:val="yellow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trike/>
                          <w:sz w:val="22"/>
                          <w:szCs w:val="22"/>
                        </w:rPr>
                      </w:pPr>
                      <w:r>
                        <w:rPr>
                          <w:strike/>
                          <w:sz w:val="22"/>
                          <w:szCs w:val="22"/>
                        </w:rPr>
                        <w:tab/>
                        <w:tab/>
                        <w:t xml:space="preserve">Avg: </w:t>
                        <w:softHyphen/>
                        <w:softHyphen/>
                        <w:t>_________</w:t>
                        <w:tab/>
                        <w:tab/>
                        <w:tab/>
                        <w:tab/>
                        <w:t xml:space="preserve">        Avg: </w:t>
                        <w:softHyphen/>
                        <w:softHyphen/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trike/>
                          <w:sz w:val="22"/>
                          <w:szCs w:val="22"/>
                        </w:rPr>
                        <w:t>__ OSU Range: Low: _________</w:t>
                        <w:tab/>
                        <w:tab/>
                        <w:t>__CUPA Range:       Low: _________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trike/>
                        </w:rPr>
                      </w:pPr>
                      <w:r>
                        <w:rPr>
                          <w:strike/>
                          <w:sz w:val="22"/>
                          <w:szCs w:val="22"/>
                        </w:rPr>
                        <w:t>High: _________</w:t>
                      </w:r>
                      <w:r>
                        <w:rPr>
                          <w:strike/>
                        </w:rPr>
                        <w:tab/>
                        <w:tab/>
                        <w:tab/>
                      </w:r>
                      <w:r>
                        <w:rPr>
                          <w:strike/>
                          <w:sz w:val="22"/>
                          <w:szCs w:val="22"/>
                        </w:rPr>
                        <w:t xml:space="preserve">   </w:t>
                        <w:tab/>
                        <w:t xml:space="preserve">        High: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trike/>
                          <w:sz w:val="22"/>
                          <w:szCs w:val="22"/>
                          <w:u w:val="single"/>
                        </w:rPr>
                        <w:t>Provost’s Office Comment</w:t>
                      </w:r>
                      <w:r>
                        <w:rPr>
                          <w:strike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trike/>
                          <w:sz w:val="22"/>
                          <w:szCs w:val="22"/>
                        </w:rPr>
                      </w:pPr>
                      <w:r>
                        <w:rPr>
                          <w:strike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</wp:posOffset>
                </wp:positionH>
                <wp:positionV relativeFrom="paragraph">
                  <wp:posOffset>150495</wp:posOffset>
                </wp:positionV>
                <wp:extent cx="5480050" cy="1028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REMINDER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*Before extending an offer to a potential faculty member, please complete an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nitial Salary Placement Workshee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which can be found on the Provost’s webpage.  In addition, you will need to obtain additional approval from the Provost to offer a candidate a salary that falls outside of the pre-approved ran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pt;height:80.95pt;mso-wrap-distance-left:9.05pt;mso-wrap-distance-right:9.05pt;mso-wrap-distance-top:0pt;mso-wrap-distance-bottom:0pt;margin-top:11.8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REMINDER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*Before extending an offer to a potential faculty member, please complete an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Initial Salary Placement Worksheet</w:t>
                      </w:r>
                      <w:r>
                        <w:rPr>
                          <w:sz w:val="22"/>
                          <w:szCs w:val="22"/>
                        </w:rPr>
                        <w:t>, which can be found on the Provost’s webpage.  In addition, you will need to obtain additional approval from the Provost to offer a candidate a salary that falls outside of the pre-approved ran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SECTION 1: REQUEST TO FILL A VACATED POS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i/>
          <w:i/>
        </w:rPr>
      </w:pPr>
      <w:r>
        <w:rPr>
          <w:b/>
          <w:i/>
        </w:rPr>
        <w:t>If this request is to fill a vacated position, please complete the following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 xml:space="preserve">Name of the faculty member whose position will be vacate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eason for leaving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Note: Please provide the Provost’s Office with copies of resignation, retirement, termination, and non-retention notices. The information supplied by the department chair will be weighed by the dean in deciding and recommending to the Provost the disposition of open li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hat specific needs will the incumbent’s departure create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hat departmental and/or program priorities were met by the incumbent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hat other options are there for covering these courses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o what extent is this position critical to maintain sufficient faculty numbers to sustain your program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How critical is the incumbent’s teaching, research, and/or service specialty to the program’s ability to offer required courses and maintain the integrity of the program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w does this person’s area of scholarship align with campus priorities (e.g., the Strategic Plan, etc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Cs/>
        </w:rPr>
        <w:t>SECTION 1a: DIRECT REPLAC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</w:rPr>
      </w:pPr>
      <w:r>
        <w:rPr>
          <w:b/>
          <w:iCs/>
        </w:rPr>
        <w:t xml:space="preserve">If this is a request for the direct replacement for a vacated position, please complete the following section. Note: </w:t>
      </w:r>
      <w:r>
        <w:rPr>
          <w:bCs/>
          <w:i/>
        </w:rPr>
        <w:t>A justification memo addressed to the Provost and Executive Vice Chancellor must be included with the Job Request Form</w:t>
      </w:r>
      <w:r>
        <w:rPr>
          <w:b/>
          <w:iCs/>
        </w:rPr>
        <w:t xml:space="preserve">. You may attach a memo to this DocuSign JRF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hat is the importance for a direct placement for your graduate program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If applicable</w:t>
      </w:r>
      <w:r>
        <w:rPr/>
        <w:t xml:space="preserve">: How would you compensate for any unfulfilled responsibilities that would result from not replacing the incumbent directly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ther com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Cs/>
          <w:u w:val="single"/>
        </w:rPr>
        <w:t>SECTION 2: REQUEST FOR A NEW POSITION</w:t>
      </w:r>
      <w:r>
        <w:rPr>
          <w:b/>
          <w:iCs/>
        </w:rPr>
        <w:t xml:space="preserve"> </w:t>
      </w:r>
      <w:r>
        <w:rPr>
          <w:b/>
          <w:iCs/>
          <w:u w:val="single"/>
        </w:rPr>
        <w:t xml:space="preserve">(You may attach a memo to this DocuSign JRF- if applicable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If this is a request for a new position, please complete the following section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hat is the rationale for creating the new position?  Please be specifi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How would you seek to use this position in the development of the program and/or department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w would the new position align with campus priorities (e.g., the Strategic Plan, etc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  <w:t>SECTION 3: ADDITIONAL QUESTION – Response Requi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 xml:space="preserve">Recruitment Committees are required to attend the Diversity and Implicit Bias Training provided by the UAHR Tea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 addition to the mandatory UAHR Diversity and Implicit Bias Training, what will be your search committee’s strategy for ensuring a diverse and inclusive faculty peer group that includes this hire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Other com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trike/>
          <w:sz w:val="28"/>
          <w:szCs w:val="28"/>
        </w:rPr>
      </w:pPr>
      <w:r>
        <w:rPr>
          <w:b/>
          <w:i/>
          <w:strike/>
          <w:sz w:val="28"/>
          <w:szCs w:val="28"/>
        </w:rPr>
        <w:t xml:space="preserve">Signatu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trike/>
          <w:lang w:val="en-US" w:eastAsia="en-US"/>
        </w:rPr>
        <w:instrText xml:space="preserve"> FORMTEXT </w:instrText>
      </w:r>
      <w:r>
        <w:rPr>
          <w:strike/>
          <w:lang w:val="en-US" w:eastAsia="en-US"/>
        </w:rPr>
      </w:r>
      <w:r>
        <w:rPr>
          <w:strike/>
          <w:lang w:val="en-US" w:eastAsia="en-US"/>
        </w:rPr>
        <w:fldChar w:fldCharType="separate"/>
      </w:r>
      <w:r>
        <w:rPr>
          <w:strike/>
          <w:lang w:val="en-US" w:eastAsia="en-US"/>
        </w:rPr>
        <w:t>     </w:t>
      </w:r>
      <w:r>
        <w:rPr>
          <w:strike/>
          <w:lang w:val="en-US" w:eastAsia="en-US"/>
        </w:rPr>
      </w:r>
      <w:r>
        <w:rPr>
          <w:strike/>
          <w:lang w:val="en-US" w:eastAsia="en-US"/>
        </w:rPr>
        <w:fldChar w:fldCharType="end"/>
      </w:r>
      <w:r>
        <w:rPr>
          <w:strike/>
        </w:rPr>
        <w:tab/>
        <w:tab/>
        <w:tab/>
        <w:tab/>
        <w:tab/>
        <w:tab/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trike/>
          <w:lang w:val="en-US" w:eastAsia="en-US"/>
        </w:rPr>
        <w:instrText xml:space="preserve"> FORMTEXT </w:instrText>
      </w:r>
      <w:r>
        <w:rPr>
          <w:strike/>
          <w:lang w:val="en-US" w:eastAsia="en-US"/>
        </w:rPr>
      </w:r>
      <w:r>
        <w:rPr>
          <w:strike/>
          <w:lang w:val="en-US" w:eastAsia="en-US"/>
        </w:rPr>
        <w:fldChar w:fldCharType="separate"/>
      </w:r>
      <w:r>
        <w:rPr>
          <w:strike/>
          <w:lang w:val="en-US" w:eastAsia="en-US"/>
        </w:rPr>
        <w:t>     </w:t>
      </w:r>
      <w:r/>
      <w:r>
        <w:rPr>
          <w:strike/>
          <w:lang w:val="en-US" w:eastAsia="en-US"/>
        </w:rPr>
        <w:fldChar w:fldCharType="end"/>
      </w:r>
      <w:r>
        <w:rPr>
          <w:strike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trike/>
        </w:rPr>
        <w:t>_________________________________</w:t>
        <w:tab/>
        <w:tab/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 xml:space="preserve">Research Director </w:t>
        <w:tab/>
        <w:tab/>
        <w:tab/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Comments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/>
      </w:pPr>
      <w:r>
        <w:rPr/>
        <w:t>_________________________________</w:t>
        <w:tab/>
        <w:tab/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/>
      </w:pPr>
      <w:r>
        <w:rPr>
          <w:strike/>
        </w:rPr>
        <w:t xml:space="preserve">Vice Chancellor for Research </w:t>
        <w:tab/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>
          <w:strike/>
        </w:rPr>
      </w:pPr>
      <w:r>
        <w:rPr>
          <w:strike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>
          <w:strike/>
        </w:rPr>
      </w:pPr>
      <w:r>
        <w:rPr>
          <w:strike/>
        </w:rPr>
        <w:t>Com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>
          <w:strike/>
        </w:rPr>
      </w:pPr>
      <w:r>
        <w:rPr>
          <w:strike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</w:t>
        <w:tab/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vost and Executive Vice Chancellor</w:t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Com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>
          <w:i/>
        </w:rPr>
        <w:t>Once all signatures have been collected, this form will be routed back to the research director’s offic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Research Faculty Job Request Form, UAF Office of the Provost, March 202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 xml:space="preserve">TO BE USED AS A WORKING DRAFT – DO NOT SUBMIT TO BE PROCESSED OR SIGNED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40192638" o:spid="shape_0" fillcolor="silver" stroked="f" o:allowincell="f" style="position:absolute;margin-left:-50.45pt;margin-top:284.3pt;width:532.9pt;height:8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orking DRAFT" trim="t" style="font-family:&quot;Times New Roman&quot;;font-size:1pt"/>
          <v:fill o:detectmouseclick="t" type="solid" color2="#3f3f3f" opacity="0.8"/>
          <v:stroke color="#3465a4" joinstyle="round" endcap="flat"/>
          <w10:wrap type="none"/>
        </v:shape>
      </w:pict>
    </w:r>
    <w:r>
      <w:rPr>
        <w:b/>
        <w:bCs/>
        <w:sz w:val="28"/>
        <w:szCs w:val="28"/>
        <w:highlight w:val="yellow"/>
        <w:u w:val="single"/>
      </w:rPr>
      <w:t>WORKING DRAFT</w:t>
    </w:r>
    <w:r>
      <w:rPr>
        <w:b/>
        <w:bCs/>
        <w:sz w:val="28"/>
        <w:szCs w:val="28"/>
        <w:u w:val="single"/>
      </w:rPr>
      <w:t xml:space="preserve">: </w:t>
    </w:r>
  </w:p>
  <w:p>
    <w:pPr>
      <w:pStyle w:val="Footer"/>
      <w:ind w:right="360" w:hanging="0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 xml:space="preserve">TO BE USED AS A WORKING DRAFT – DO NOT SUBMIT TO BE PROCESSED OR SIGNED. </w:t>
    </w:r>
  </w:p>
  <w:p>
    <w:pPr>
      <w:pStyle w:val="Head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0:54:00Z</dcterms:created>
  <dc:creator>University of Alaska</dc:creator>
  <dc:description/>
  <cp:keywords/>
  <dc:language>en-US</dc:language>
  <cp:lastModifiedBy>Rebecca Smith</cp:lastModifiedBy>
  <cp:lastPrinted>2019-09-18T17:08:00Z</cp:lastPrinted>
  <dcterms:modified xsi:type="dcterms:W3CDTF">2021-04-17T00:54:00Z</dcterms:modified>
  <cp:revision>2</cp:revision>
  <dc:subject/>
  <dc:title>Job Request Form</dc:title>
</cp:coreProperties>
</file>